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Or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4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trois (3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à l’intérieur du magasin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8"/>
          <w:lang w:val="fr-CA"/>
        </w:rPr>
        <w:t>Un espace à l’extérieur du magasin pour exposer le véhicule promotionnel et le Lapin gonflable – besoin d’une prise électrique située à moins de 6 pieds (à l’extérieur du magasin préférablement)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Lindt Retail #2009, Mega Centre Notre-Dame. Lav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Date : le 5 avril 2012 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5h30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Personne(s) à contacter : 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8"/>
          <w:szCs w:val="28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13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8:13:00Z</dcterms:modified>
  <cp:revision>2</cp:revision>
  <dc:subject/>
  <dc:title>Fax</dc:title>
</cp:coreProperties>
</file>