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IGA #302, 975 Boul. Tashereau. La Prairi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3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M. Chartrand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2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02:00Z</dcterms:modified>
  <cp:revision>2</cp:revision>
  <dc:subject/>
  <dc:title>Fax</dc:title>
</cp:coreProperties>
</file>