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Metro #22173, 2004 Boul. Rome. Brossard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0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7h00-20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Personne(s) à contacter :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1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11:00Z</dcterms:modified>
  <cp:revision>2</cp:revision>
  <dc:subject/>
  <dc:title>Fax</dc:title>
</cp:coreProperties>
</file>