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Metro #308, 395 Rue St-Charles Ouest. Longueui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31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Personne(s) à contacter : Michel Lamy 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8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18:00Z</dcterms:modified>
  <cp:revision>2</cp:revision>
  <dc:subject/>
  <dc:title>Fax</dc:title>
</cp:coreProperties>
</file>