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PJC #11, 76 Dufferin. Salaberry de Valleyfield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7 avril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7h00-20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Peng ou Dominiqu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32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5:32:00Z</dcterms:modified>
  <cp:revision>2</cp:revision>
  <dc:subject/>
  <dc:title>Fax</dc:title>
</cp:coreProperties>
</file>