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PJC #62, 947 Boul du Seminaire Nord. Saint-Jean-Sur-Richelieu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9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Pierr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9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29:00Z</dcterms:modified>
  <cp:revision>2</cp:revision>
  <dc:subject/>
  <dc:title>Fax</dc:title>
</cp:coreProperties>
</file>