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Argent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deux (2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avec une prise électrique située à moins de 6 pieds pour installer un Lapin gonflable de 4 pied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Shoppers Drug Mart #1832, 2305 Rockland. Montreal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6 avril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1h00-14h3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Elda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4"/>
          <w:szCs w:val="24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18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6:18:00Z</dcterms:modified>
  <cp:revision>2</cp:revision>
  <dc:subject/>
  <dc:title>Fax</dc:title>
</cp:coreProperties>
</file>