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40, 585 St-Charles. Vandreuil-Dorion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6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7h00-19h30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Sylvain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7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27:00Z</dcterms:modified>
  <cp:revision>2</cp:revision>
  <dc:subject/>
  <dc:title>Fax</dc:title>
</cp:coreProperties>
</file>