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44, 3848 Taschereau. Greenfield Park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8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Pasc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7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6:07:00Z</dcterms:modified>
  <cp:revision>2</cp:revision>
  <dc:subject/>
  <dc:title>Fax</dc:title>
</cp:coreProperties>
</file>