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Shoppers Drug Mart #64, 8230 Taschereau. Brossard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24 mars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1h00-14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Elder Garilo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05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6:05:00Z</dcterms:modified>
  <cp:revision>2</cp:revision>
  <dc:subject/>
  <dc:title>Fax</dc:title>
</cp:coreProperties>
</file>