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Sears #1241, 401 Boul. Labelle. Rosem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ére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6 avril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4h30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Dominique Ouelette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38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6:38:00Z</dcterms:modified>
  <cp:revision>2</cp:revision>
  <dc:subject/>
  <dc:title>Fax</dc:title>
</cp:coreProperties>
</file>